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 Description of NAPLP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coder, Decoder, Utilities and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kihisa Kurashima (ROY, JM1V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David Cowhig (WA1L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merican Presentation Layer Protocol Syntax (NAP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thod for transferring graphics information amo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ifferent display formats. NAPLPS is based on a vide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by Telidon, a Canadian company.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beginning in the February, 1983 issue of BYTE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 in detail. An article in the March 1983 issue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write NAPLPS text files which can the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APLPS data file by a conversion program such as NAPCON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isa Kurashima JM1VSP. Japanese hams use packet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SCII-NET computer network use thes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encode, exchange and decode pictures, maps, cart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aphics information by packet radio. An artic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coming issue of 73 explains the NAPLPS system and 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ing graphics files by packet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PLPS standard was developed by the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Institute (ANSI) in the USA and the Canadia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(CSA) in Canada. NAPLPS can switch new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the 256 character set that can be specified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Thus NAPLPS can use more than 256 character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is easily expandable. Additional character se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pplementary character set, two control sets, the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the Picture-Description Instruction se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PLPS standard. Other character sets can be ad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eration codes (op codes) of the Picture-Descri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operations such as drawing lines, arcs,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ich color to use etc. The op codes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ke it possible to send a high resolution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r less information then would be required to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a video system (slow scan or fast scan T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CC regulation 97.69 Digital Communications permit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CII codes above 50 MHz but not fo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unless the radio administration of the DX count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 FC that it does not object. We can however send ASCI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eign countries. We can send the NAPLPS graphics comma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DX station so that the DX operator can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LPS text file into NAPLPS data on her computer screen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for an example of a NAPLPS graphics comman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NAPLPS images either by using graph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points you should enter in the NAPLPS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PIYO.DAT as an example. Use NAPCONV to change the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file into NAPLPS code. Alternatively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NEDIT.EXE to draw a picture on the scree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 NAPLPS code file. Use NEWNAP to display the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(which has the suffix .npb or .pdi)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APLPS images created by Japanese hams and ASCI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included in these file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APLPS programs include tools, a NAPLPS decoder,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some utilities. All are stored as archives (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document files (.doc). Nearly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ccompanies these programs, as for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.doc in ibmpc.zip., is in Japanese using Japanese-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-JIS). This brief description in English should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An English translation of those portions of the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useful to US users (excluding information o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Japanese language functions) made by David Co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BP accompanies these programs. People who read Japanes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VIEW (KV.ZIP), a free distribution program by Steve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 (available on many landline BBSs and in the 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library of FLEFO (Foreign Language Education Foru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) to view the Japanese language .doc files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equipped with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explains how to each of these NAPL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provides examples and shows how to use NAPLP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discusses the difference betwe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JP1AIE (Sakanaka)'s article in the January 1988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Q Ham Radio (Japan), and in English translation in the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73 Amateur Radio, and the commands used i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NAPL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is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plana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 the purpose of each fil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File translation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.EXE  --  Use the program PKUNZIP to extract the 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Commands are the same as for PKXARC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is share ware of PK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112C.ZIP  -- 'Ish' is a very useful too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binary file without the condition of 8-bi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Hex-format or `uuencode'-`uudecode'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.com encodes and decodes the ish-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-file format and ish.com was created by M.Ishizuka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CII-NET PCS (which is computer network in Japa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member). We use 'ish' when we transport NAPLPS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H113.ZIP  --  As show by its name, `Rish' is resident `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sh.com by Komai, who is also a member of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-resident tool observes the data stream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,  when it catches the header of ish-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gins to decode the ish-file into a binary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is tool is designed for the NAPLP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ish finds a file that is to be decoded by NAPLPS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to graphics mode while decoding the ish-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see NAPLPS decoding. RISH113.ZIP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NAPLPS data because of it can decode NAPLPS data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NAPLPS Decoder and Overlay Module for Deco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301MS.ZIP  --  This is NAPLPS decoder I wrot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verlay modules written by some othe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is tool `newnap' for this execution file NEWNA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 can execute on MS-DOS (and CP/M, but CP/M version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NEWNAP on your machine, you must make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your mach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Overlay module' is a set of machine dependent sub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Komai made an overlay module for the IBM PC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PC.ZIP  --  Komai wrote this overlay modul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. Before you use newnap.exe, you must install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NAPLPS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and utilities for NAPLPS have been creat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V100MS.ZIP  --  This tool makes NAPLPS data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his tool works on MS-DOS system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CV  --  This tool converts NAPLPS data into 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works on MS-DOS system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142.ZIP  --  This is a graphic editor for NAPL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MS-DOS of PC-9801 series (NEC) ONLY!!.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ENU.ZIP  --  This is a menu tool of NAPLPS data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.  But this tool uses ANSI Escape Sequenc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ust support the ANSI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NAPLPS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PLPS data were created by a many members of ASCI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1.ZIP  --  Contains NAPLPS data created in Jan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2.ZIP  --  Contains NAPLPS data created in Feb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3.ZIP  --  Contains NAPLPS data created in Ma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4.ZIP  --  Contains NAPLPS data created in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5.ZIP  --  Contains NAPLPS data created in Ma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6.ZIP  --  Contains NAPLPS data created in Ju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7.ZIP  --  Contains NAPLPS data created in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8.ZIP  --  Contains NAPLPS data created in Aug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809.ZIP  --  Contains NAPLPS data created in Sep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Let's Try to Use the NAPLPS Decod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: Make copy of master disk, and use that work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How Do I Extract An Archive Fi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KUNZIP.EXE to extract NAPLPS files from the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.exe to extract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 file is the file with file-attribute `.ZI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ract `FILE.ZIP',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pkunzip FILE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tracts al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How Can I See NAPLPS Dat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extract NEWNAP.EXE from NAP301MS.ZIP, and IBMP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BMPC.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pkunzip nap301ms    (c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pkunzip ibmpc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.BIN is an overlay module which enables to use NEWN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 PC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WNAP.EX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ewnap -ov ibmpc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ov' is the flag telling NEWNAP.EXE to install over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BMPC.BIN' into the file of newna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there is NO need to re-install NEWNAP.EX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BMPC.DOC for information on using NAPLP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which has a CGA, RGB or black and whi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ercules compatible monochrome graphics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shareware CGA simulation programs such as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you to view a NAPLPS CGA displayed pict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ompatible monitor. If you study the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module for the IBM-PC written by Komai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write code to display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usually NAPLPS data files have file attribute `.npb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.pdi'. (Try to extract data file from data*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look at a series of NAPLPS data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ewnap *.npb *.pdi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ewnap -r *.npb *.pdi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NAPLPS file, the command stops 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 bell, and reques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Carriage-Return (CR) key, NEWNAP contin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decode n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scape (ESC) key, command execu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reen mode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r' specifies initialize(clean) graphic screen each time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NAPLPS. Otherwise, the screen is overridden by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nother Approach to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ecode with character device,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RV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use character device `NAP' for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ine for NAPDRV.SYS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) [example: DEVICE=C:\NAPLPS\NAPDRV.SYS where NAPL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PLPS subdirectory on your hard disk], and rese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ap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NEWNAP.EX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&gt;newnap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the character device `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see data FILE.npb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before you press the carriage return C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L-HOME to change to the graphics scree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copy FILE.npb NAP    (CNTL-HOME)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the NAPLPS data, ca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ange the screen mode into text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-HOME before you type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NEWNAP.EXE to be memory resident,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ewnap -e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&gt;rmnap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NEWNAP.EX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About Some 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  NAPCONV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CONV.EXE is included in NCV100M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converts NAPLPS command written in a text file to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n article in the March 1983 issue of BYTE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PLPS text files in order to create a NAPLP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text file PIYO.D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1,1,1,1,1,1,1,1,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0,2,0,(2,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(7,7,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0,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F (255,19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(4,6,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104,3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 (97,14) (88,1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142,2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R (6,-13) (-10,-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(4,7,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89,8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F (53,-2) (23,-2) (4,-5) (-6,-4) (-76,16) (-13,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F (27,22) (26,-2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87,6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F (27,-42) (49-2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(0,0,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102,8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L (5,5) (5,-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0,0,0,0,0,0,20,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LOR (4,0,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A (30,12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IYO  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iro Sakanaka JP1AIE wrote this for his NAPLPS article in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 Radio (Japan) Jan. 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 this text to NAPLP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apconv -i -o PIYO.npb &lt; PIYO.dat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i' specifies ignore-case because originally the comman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mal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aracter device described before, you can als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data represented by comma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follows and push CNTL-HOME in order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apconv -i -o NAP &lt; PIYO.dat    (CNTL-HOME)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ing looking at the NAPLPS pic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-HOME again to change your screen in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RI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H.COM interrupt Int-27h or BDOS fun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oftware uses them to display characters, you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 online-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ISH.COM to make an ish-file from a NAPLPS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ish PIYO.npb /s7 /*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.COM encodes ish-file PIYO.ISH from PIYO.NPB using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/s7' specifies 7 bit character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`/*' specifies that ish-file is for `All OS'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est auto-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NEWNAP.EXE and RISH.COM resident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newnap    (c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rish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ype out ish-fil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&gt;type PIYO.ish    (c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? Did the screen mode changed to graphics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picture 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test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 press CNTL-HOME and change the screen mode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ws us that you can decode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ol (terminal software) which uses Int-27h or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6 to display character if you upload NAPLPS data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-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ccording to my investigation, even though the IBM-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splay character through Int-27h or BDOS functio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.com does not work very well because of IBM-PC/AT sh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RAM with Graphic V-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fferences from JP1AIE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1AIE wrote an article on CQ ham radio Jan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.EXE was referred to in the article, but n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NAPLPS decoder was version-upped and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vided in two. One function is now NEWNAP.EXE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PCON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now you can see the work of each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new version from the older vers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IE'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h-format has now replaced the Hex-format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IE'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ed each file in this se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referred to each file, and give some way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 is available in the summary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apanese documentation which accompanies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Akihisa Kurashi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3-5-23 Shakujii-dai Nerima-ku TOKYO 177  Jap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BBS:   ASCII-NET PCS (ID is pcs167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C-VAN (ID is BVG72098)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 call:   JM1V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ame:  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's English is very good, so you can write him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f you have technical questions. Address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documentation to David Cowhig WA1LBP.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David Cowhig on the AMRAD BBS (703) 734-1387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t 6317 May Boulevard, Alexandria, VA. 22310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